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CIKLA, A4 KARTONSKA SA LASTISOM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CA, STONA PVC ZA DOKUMENTA A4 PROVIDN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OR, A4 NORMA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OR, A4 USK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OR, A5 NORMA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JA, A4 ZA CUVANJE DOKUMENATA U REGISTR.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, CENE I NOMENKLATURA VOZILA 1/2009 KPL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АМСС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LOG, BOJA ZA TEHNICKI PREGLED VOZIL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АМСС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OVNIK, A5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BROJEVI 0-9 VISINA 12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CAF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7.451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4406 од 02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3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4-07T11:36:00Z</dcterms:modified>
  <cp:revision>3</cp:revision>
  <dc:subject/>
  <dc:title>JКП ГРАДСКО САОБРАЋАЈНО ПРЕДУЗЕЋЕ "БЕОГРАД"</dc:title>
</cp:coreProperties>
</file>